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9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МЕННЫХ СТИПЕНДИЯХ ПЕРМСКОГО КРАЯ ДЛЯ СТУДЕНТОВ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 ВЫСШЕГО</w:t>
      </w:r>
    </w:p>
    <w:p>
      <w:pPr>
        <w:pStyle w:val="ConsPlusTitle"/>
        <w:jc w:val="center"/>
        <w:rPr/>
      </w:pPr>
      <w:r>
        <w:rPr/>
        <w:t>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2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3">
        <w:r>
          <w:rPr>
            <w:rStyle w:val="InternetLink"/>
            <w:color w:val="0000FF"/>
          </w:rPr>
          <w:t>N 582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0 феврал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размер и условия выплаты именных стипендий Пермского края для студентов государственных образовательных организаций высшего образования в целях материального поощрения студентов, добившихся выдающихся результатов в образовательной и научной (научно-исследовательск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Для целей настоящего Закона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именная стипендия Пермского края - ежемесячная денежная выплата, назначаемая в целях стимулирования и поддержки освоения соответствующих образовательных программ для студентов государственных образовательных организаций высшего образования (филиалов государственных образовательных организаций высшего образования), зарегистрированных на территории Пермского края, показывающих выдающиеся результаты в учебе и научной работе, устанавливаемая в порядке, предусмотренном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на участие в конкурсе по отбору претендентов на получение именной стипендии Пермского края приобретают следующие категории студентов, обучающихся по очной форме обучения за счет бюджетных ассигнований федерального бюджета или за счет средств физических и (или) юридических лиц по договорам об оказании платных образовательных услуг:</w:t>
      </w:r>
    </w:p>
    <w:p>
      <w:pPr>
        <w:pStyle w:val="ConsPlusNormal"/>
        <w:ind w:firstLine="540"/>
        <w:jc w:val="both"/>
        <w:rPr/>
      </w:pPr>
      <w:r>
        <w:rPr/>
        <w:t>начиная с четвертого курса обучения по программам бакалавриата или программам специалитета, имеющие за все время обучения в образовательной организации высшего образования не более пяти процентов отметок "хорошо" и остальные "отлично";</w:t>
      </w:r>
    </w:p>
    <w:p>
      <w:pPr>
        <w:pStyle w:val="ConsPlusNormal"/>
        <w:ind w:firstLine="540"/>
        <w:jc w:val="both"/>
        <w:rPr/>
      </w:pPr>
      <w:r>
        <w:rPr/>
        <w:t>осваивающие образовательные программы магистратуры и имеющие в дипломе предыдущего уровня образования, а также за время обучения в магистратуре не более пяти процентов отметок "хорошо" и остальные "отлично".</w:t>
      </w:r>
    </w:p>
    <w:p>
      <w:pPr>
        <w:pStyle w:val="ConsPlusNormal"/>
        <w:ind w:firstLine="540"/>
        <w:jc w:val="both"/>
        <w:rPr/>
      </w:pPr>
      <w:r>
        <w:rPr/>
        <w:t>Названные категории студентов приобретают право на получение именной стипендии при наличии в течение учебного года, предшествующего назначению стипендии, одного из критериев для конкурсного отбора претендентов:</w:t>
      </w:r>
    </w:p>
    <w:p>
      <w:pPr>
        <w:pStyle w:val="ConsPlusNormal"/>
        <w:ind w:firstLine="540"/>
        <w:jc w:val="both"/>
        <w:rPr/>
      </w:pPr>
      <w:r>
        <w:rPr/>
        <w:t>победа или призовое место во всероссийских и (или) международных олимпиадах;</w:t>
      </w:r>
    </w:p>
    <w:p>
      <w:pPr>
        <w:pStyle w:val="ConsPlusNormal"/>
        <w:ind w:firstLine="540"/>
        <w:jc w:val="both"/>
        <w:rPr/>
      </w:pPr>
      <w:r>
        <w:rPr/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ind w:firstLine="540"/>
        <w:jc w:val="both"/>
        <w:rPr/>
      </w:pPr>
      <w:r>
        <w:rPr/>
        <w:t>наличие научных публикаций в изданиях всероссийского и международного уровня и (или) в ведущих рецензируемых научных журналах и изданиях, входящих в перечень Высшей аттестационной комисс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частие в качестве соисполнителей в грантах, полученных от российских и зарубежных научных фондов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именных стипендий Пермского края студентам образовательных организаций высшего образования определя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редложения второго абзаца первого статьи 3 приостановлено с 1 января 2016 года до 1 января 2017 года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редложения второго абзаца первого статьи 3 приостановлено с 1 января 2015 года по 31 декабря 2017 года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/>
        <w:t>Статья 3. Именная стипендия Пермского края студентам образовательных организаций высшего образования устанавливается в размере пяти тысяч рублей с дополнительным начислением районных коэффициентов, предусмотренных в соответствии с законодательством Российской Федерации. Именная стипендия Пермского края подлежит индексации. Порядок проведения индексации ежегодно устанавливается законом о бюджете Пермского кра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Ежегодно в Пермском крае устанавливается не более 50 именных стипендий. Отбор претендентов на получение именной стипендии Пермского края проводится конкурсной комиссией в соответствии с критериями конкурсного отбора, исходя из предельно допустимого количества именных стипендий Пермского края. Порядок проведения конкурсной процедуры, состав конкурсной комиссии, а также критерии оценки и отбора претендентов на получение именной стипендии Пермского края утверждаются нормативным правовым актом уполномоченного органа государственной власти Пермского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В состав конкурсной комиссии в обязательном порядке включаются представители студенческого и преподавательского сообщества, представители общественности Пермского края в равном соотношении.</w:t>
      </w:r>
    </w:p>
    <w:p>
      <w:pPr>
        <w:pStyle w:val="ConsPlusNormal"/>
        <w:ind w:firstLine="540"/>
        <w:jc w:val="both"/>
        <w:rPr/>
      </w:pPr>
      <w:r>
        <w:rPr/>
        <w:t>Период выплаты именной стипендии Пермского края длится 12 календарных месяцев, начиная с сентября текущего года по август следующего года (в течение учебного г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Выплата именной стипендии Пермского края студенту образовательной организации высшего образования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отчисление из образовательной организации высшего образования (независимо от причины отчисления);</w:t>
      </w:r>
    </w:p>
    <w:p>
      <w:pPr>
        <w:pStyle w:val="ConsPlusNormal"/>
        <w:ind w:firstLine="540"/>
        <w:jc w:val="both"/>
        <w:rPr/>
      </w:pPr>
      <w:r>
        <w:rPr/>
        <w:t>перевод на очно-заочную или заочную форму обучения;</w:t>
      </w:r>
    </w:p>
    <w:p>
      <w:pPr>
        <w:pStyle w:val="ConsPlusNormal"/>
        <w:ind w:firstLine="540"/>
        <w:jc w:val="both"/>
        <w:rPr/>
      </w:pPr>
      <w:r>
        <w:rPr/>
        <w:t>завершение обучения в образовательной организации высшего образования;</w:t>
      </w:r>
    </w:p>
    <w:p>
      <w:pPr>
        <w:pStyle w:val="ConsPlusNormal"/>
        <w:ind w:firstLine="540"/>
        <w:jc w:val="both"/>
        <w:rPr/>
      </w:pPr>
      <w:r>
        <w:rPr/>
        <w:t>перевод студента в другую образовательную организацию высшего образования (независимо от причины перевода), зарегистрированную за пределами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смерть студента, получающего именную стипендию Пермского края.</w:t>
      </w:r>
    </w:p>
    <w:p>
      <w:pPr>
        <w:pStyle w:val="ConsPlusNormal"/>
        <w:ind w:firstLine="540"/>
        <w:jc w:val="both"/>
        <w:rPr/>
      </w:pPr>
      <w:r>
        <w:rPr/>
        <w:t>Выплата именной стипендии Пермского края прекращается с первого числа месяца, следующего за месяцем, в котором наступил один из случаев, являющихся основанием для прекращения выплаты именной стипендии Пермского края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ев для прекращения выплаты именной стипендии Пермского края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Выплата именной стипендии Пермского края студенту образовательной организации высшего образования приостанавливается в случае предоставления академического отпуска по любому основанию.</w:t>
      </w:r>
    </w:p>
    <w:p>
      <w:pPr>
        <w:pStyle w:val="ConsPlusNormal"/>
        <w:ind w:firstLine="540"/>
        <w:jc w:val="both"/>
        <w:rPr/>
      </w:pPr>
      <w:r>
        <w:rPr/>
        <w:t>Выплата именной стипендии Пермского края приостанавливается с первого числа месяца, следующего за месяцем, в котором предоставлен академический отпуск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я приостановления выплаты именной стипендии Пермского края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Возобновление выплаты именной стипендии Пермского края после академического отпуска возникает у студента с первого числа месяца, следующего за датой возобновления обучения.</w:t>
      </w:r>
    </w:p>
    <w:p>
      <w:pPr>
        <w:pStyle w:val="ConsPlusNormal"/>
        <w:ind w:firstLine="540"/>
        <w:jc w:val="both"/>
        <w:rPr/>
      </w:pPr>
      <w:r>
        <w:rPr/>
        <w:t>Общее число календарных месяцев предоставления именной стипендии Пермского края после приостановления выплаты не может превышать 12, считая с момента первичного на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Финансовое обеспечение расходов, связанных с выплатой именных стипендий Пермского края, осуществляется в пределах бюджетных ассигнований, предусмотренных в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Настоящий Закон вступает в силу с 1 сентября 2014 года, но не ранее чем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В период с 1 сентября по 31 декабря 2014 года именная стипендия Пермского края устанавливается студенту в размере, предусмотренном </w:t>
      </w:r>
      <w:hyperlink w:anchor="P41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, в соответствии с письменным заявлением студента, имеющего на нее право по одному из оснований:</w:t>
      </w:r>
    </w:p>
    <w:p>
      <w:pPr>
        <w:pStyle w:val="ConsPlusNormal"/>
        <w:ind w:firstLine="540"/>
        <w:jc w:val="both"/>
        <w:rPr/>
      </w:pPr>
      <w:r>
        <w:rPr/>
        <w:t>настоящий Закон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5.12.2008 N 354-ПК "Об именных стипендиях Пермского края для студентов государственных образовательных учреждений (и их филиалов) высшего профессионального образования Пермского края".</w:t>
      </w:r>
    </w:p>
    <w:p>
      <w:pPr>
        <w:pStyle w:val="ConsPlusNormal"/>
        <w:ind w:firstLine="540"/>
        <w:jc w:val="both"/>
        <w:rPr/>
      </w:pPr>
      <w:r>
        <w:rPr/>
        <w:t>Студенту не может быть установлено более одной именной стипендии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8. Признать утратившим силу с 1 января 2015 года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5.12.2008 N 354-ПК "Об именных стипендиях Пермского края для студентов государственных образовательных учреждений (и их филиалов) высшего профессионального образования Пермского края" (Собрание законодательства Пермского края, 30.01.2009, N 1, часть II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04.03.2014 N 309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1878C14CCCEE7860B921D4A56ED9A45803244FC0E5AB3BCEAA256C8B0375668C52DF1DEDC4FC8EB592AoDm7O" TargetMode="External"/><Relationship Id="rId3" Type="http://schemas.openxmlformats.org/officeDocument/2006/relationships/hyperlink" Target="consultantplus://offline/ref=0241878C14CCCEE7860B921D4A56ED9A45803244FD065FB8BFEAA256C8B0375668C52DF1DEDC4FCCEC502DoDm5O" TargetMode="External"/><Relationship Id="rId4" Type="http://schemas.openxmlformats.org/officeDocument/2006/relationships/hyperlink" Target="consultantplus://offline/ref=0241878C14CCCEE7860B921D4A56ED9A45803244FD065FB8BFEAA256C8B0375668C52DF1DEDC4FCCEC502DoDm5O" TargetMode="External"/><Relationship Id="rId5" Type="http://schemas.openxmlformats.org/officeDocument/2006/relationships/hyperlink" Target="consultantplus://offline/ref=0241878C14CCCEE7860B921D4A56ED9A45803244FC0E5AB3BCEAA256C8B0375668C52DF1DEDC4FC8EB592AoDm7O" TargetMode="External"/><Relationship Id="rId6" Type="http://schemas.openxmlformats.org/officeDocument/2006/relationships/hyperlink" Target="consultantplus://offline/ref=0241878C14CCCEE7860B921D4A56ED9A45803244F30657B5BBEAA256C8B03756o6m8O" TargetMode="External"/><Relationship Id="rId7" Type="http://schemas.openxmlformats.org/officeDocument/2006/relationships/hyperlink" Target="consultantplus://offline/ref=0241878C14CCCEE7860B921D4A56ED9A45803244F30657B5BBEAA256C8B03756o6m8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8:00Z</dcterms:created>
  <dc:creator>Nilova, Ekaterina V.</dc:creator>
  <dc:description/>
  <cp:keywords/>
  <dc:language>en-US</dc:language>
  <cp:lastModifiedBy>Nilova, Ekaterina V.</cp:lastModifiedBy>
  <dcterms:modified xsi:type="dcterms:W3CDTF">2016-05-26T14:39:00Z</dcterms:modified>
  <cp:revision>1</cp:revision>
  <dc:subject/>
  <dc:title/>
</cp:coreProperties>
</file>